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, услуг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28 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о ремонту помещения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ед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43.39.19.19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3.39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121 255,92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ядчик обязуется выполнить все работы надлежащим образом в объеме и в сроки, предусмотренные настоящим Договором, в полном соответствии с Техническим заданием и Локальной сметой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рядчик обязуется обеспечить выполнение, качество и безопасность работ в соответствии с действующими в Российской Федерации нормами и техническими условиям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рядчик имеет право привлекать субподрядные организации для выполнения работ по настоящему Договору по согласованию с Заказчиком. Подрядчик несет перед Заказчиком ответственность за убытки, причиненные участием субподрядных организаций в исполнении Договора. Подрядчик гарантирует, что качество материалов и оборудования, применяемых для производства работ, будет соответствовать ГОСТам, техническим услов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рядчик обязан незамедлительно известить Заказчика и до получения от него указаний приостановить работы при обнаружении обстоятельств, угрожающих годности и прочности результата работ, либо создающих невозможность завершения работ в сро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рядчик несет ответственность за соблюдение правил техники безопасности и противопожарной безопасности при выполнении работ. До начала работ Подрядчик обязан представить Заказчику копию приказа о назначении ответственного за производством 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Место выполнения работ: г. Москва, пр-т Андропова, д. 48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3 (три) календарных дня с даты подписания договора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 выполненные работы Заказчик осуществляет на основании акта                о приемке выполненных работ (форма №КС-2), справки о стоимости выполненных работ и затрат (форма №КС-3), счета-фактуры, в течение 15 (пятнадцати) банковских дней с момента подписания акта о приемке выполненных работ (форма №КС-2), справки о стоимости выполненных работ и затрат (форма №КС-3) Сторонами и при предоставлении счет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возникновения необходимости в проведении дополнительных работ и по этой причине в превышении цены работ по настоящему Договору, Подрядчик обязан своевременно предупредить об этом Заказчика. В случае согласия Заказчика на проведение дополнительных работ, их цена, объем и сроки выполнения будут устанавливаться дополнительным соглашением к настоящему Договору, заключенным в письменной форме и подписанным Сторонам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ментом исполнения Заказчиком обязанности по оплате выполненных работ будет считаться дата списания денежных средств с расчетного счета Заказчика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Договора составляет 121 255 (сто двадцать одна тысяча двести пятьдесят пять) рублей 92 копейки, в том числе НДС 20 % 20 209 (двадцать тысяч двести девять) рублей 32 копейки и определяется Локальной сметой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а Договора является твердой, определена на весь срок его действия и            не подлежит изменению, за исключением ее изменения по соглашению Сторон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  <w:t>Рожкова Н.В.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07-13T16:52:00Z</cp:lastPrinted>
  <dcterms:modified xsi:type="dcterms:W3CDTF">2020-10-22T13:04:00Z</dcterms:modified>
  <cp:revision>56</cp:revision>
  <dc:subject/>
  <dc:title>Документация о закупке из единственного источника</dc:title>
</cp:coreProperties>
</file>